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 «Юбилей   К. И. Чуковского. 140 л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ОУ д /с «Ром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разновозрастн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Никитина Светлана Георг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. Вы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оново-Несветай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 «Юбилей К.И.Чуковского. 140 л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</w:t>
      </w:r>
      <w:r>
        <w:rPr>
          <w:rFonts w:cs="Times New Roman" w:ascii="Times New Roman" w:hAnsi="Times New Roman"/>
          <w:sz w:val="32"/>
          <w:szCs w:val="32"/>
        </w:rPr>
        <w:t xml:space="preserve">  «Творчество К.И. Чуковского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Д  ПРОЕКТА</w:t>
      </w:r>
      <w:r>
        <w:rPr>
          <w:rFonts w:cs="Times New Roman" w:ascii="Times New Roman" w:hAnsi="Times New Roman"/>
          <w:sz w:val="32"/>
          <w:szCs w:val="32"/>
        </w:rPr>
        <w:t>. Образовательный, информацион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ИП  ПРОЕКТА.</w:t>
      </w:r>
      <w:r>
        <w:rPr>
          <w:rFonts w:cs="Times New Roman" w:ascii="Times New Roman" w:hAnsi="Times New Roman"/>
          <w:sz w:val="32"/>
          <w:szCs w:val="32"/>
        </w:rPr>
        <w:t xml:space="preserve"> Групповой, творческий, познавательны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ДОЛЖИТЕЛЬНОСТЬ</w:t>
      </w:r>
      <w:r>
        <w:rPr>
          <w:rFonts w:cs="Times New Roman" w:ascii="Times New Roman" w:hAnsi="Times New Roman"/>
          <w:sz w:val="32"/>
          <w:szCs w:val="32"/>
        </w:rPr>
        <w:t xml:space="preserve"> – с 15 января по 30 мар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ОВАТЕЛЬНЫЕ  ОБЛА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реч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знавательное развитие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художественное и эстетическое развитие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знание социально-коммуникативных навыков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физических навык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ЧАСТНИКИ ПРОЕКТА.</w:t>
      </w:r>
      <w:r>
        <w:rPr>
          <w:rFonts w:cs="Times New Roman" w:ascii="Times New Roman" w:hAnsi="Times New Roman"/>
          <w:sz w:val="32"/>
          <w:szCs w:val="32"/>
        </w:rPr>
        <w:t xml:space="preserve"> Воспитатели, дети, муз. руководитель, родит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ЕЛЬ.</w:t>
      </w:r>
      <w:r>
        <w:rPr>
          <w:rFonts w:cs="Times New Roman" w:ascii="Times New Roman" w:hAnsi="Times New Roman"/>
          <w:sz w:val="32"/>
          <w:szCs w:val="32"/>
        </w:rPr>
        <w:t xml:space="preserve"> Познакомить с творчеством К. И. Чуковског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Формировать у дошкольников устойчивый интерес к чтению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батывать навыки грамотного читате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азвивать у детей эмоционально-образное восприятие произведений через художественное описание образ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обуждать у детей желание самостоятельно обращаться к книге, как к источнику содержательного и занимательного проведения досуг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Посредством произведений К.И.Чуковского способствовать воспитанию у детей добрых чувств, интереса и любви к животным, сочувствия к попавшим в беду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  ВОСПИТАТЕЛ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риобщить детей и родителей к семейному чтению литературных произвед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асширять представления родителей о детской литератур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Расширять кругозор, способствовать интеллектуальному и творческому развитию дет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Развивать у детей и родителей потребность в приобретении новых зна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ЖИДАЕМЫЙ  РЕЗУЛЬТА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Интерес к книг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ыработка навыков бережного отношения к книгам, интерес к чтению, изучению их в будущ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менение полученных знаний в процессе совместной и самостоятельной деятельности, развитие их творческого потенци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высить эффективность детско-родительских отношений и самооценки вклада родителей в воспитание и обучение ребёнка посредством метода проек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ОДУ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олнить библиотеку детского са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ОРМА ПРЕЗЕНТАЦИИ ПРОЕК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но-музыкальный досуг «В гости к дедушке Корнею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ВМЕСТНАЯ ДЕЯТЕЛЬНОСТЬ ПЕДАГОГА И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Знакомство с творчеством и биографией К.И.Чуковского (детская литератур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ассматривание иллюстраций разных художников к произведениям писате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делать атрибуты для театральной игры «Муха-цокотуха» (настольный театр, драматизация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раматизация сказок «Доктор Айболит», «Телефон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Чтение весёлых стихотворений (они великолепно звучат, развивают нашу речь, обогащают её новыми словами, формируют чувство юмор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онкурс чтецов (любимых произведений, отрывков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Мультивикторина по книгам юбиля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«Сказочный мир К.И.Чуковского» - выставка кни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«Книжная мастерская» - ремонт старых кни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Вернисаж «Сказки К.И.Чуковского (рисунки детей и родителей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Акция «Подари книгу детскому саду» - пополнить библиотеку детского учрежд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Литературно-музыкальная викторина «Добрый дедушка Корней, собирает всех друзе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0:00Z</dcterms:created>
  <dc:creator>NVG</dc:creator>
  <dc:description/>
  <cp:keywords/>
  <dc:language>en-US</dc:language>
  <cp:lastModifiedBy>NVG</cp:lastModifiedBy>
  <cp:lastPrinted>2022-02-03T17:24:00Z</cp:lastPrinted>
  <dcterms:modified xsi:type="dcterms:W3CDTF">2022-02-05T11:26:00Z</dcterms:modified>
  <cp:revision>3</cp:revision>
  <dc:subject/>
  <dc:title/>
</cp:coreProperties>
</file>